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864"/>
        <w:gridCol w:w="138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๑๒ ข </w: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)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สำหรับศาลใช้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</w:t>
            </w:r>
          </w:p>
        </w:tc>
      </w:tr>
      <w:tr>
        <w:trPr>
          <w:trHeight w:val="2000" w:hRule="exac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24070</wp:posOffset>
                      </wp:positionH>
                      <wp:positionV relativeFrom="paragraph">
                        <wp:posOffset>1212215</wp:posOffset>
                      </wp:positionV>
                      <wp:extent cx="648335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1pt,95.45pt" to="415.1pt,9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613400</wp:posOffset>
                      </wp:positionH>
                      <wp:positionV relativeFrom="paragraph">
                        <wp:posOffset>1212215</wp:posOffset>
                      </wp:positionV>
                      <wp:extent cx="36004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95.45pt" to="470.3pt,9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ายเรียกคดีไม่มีข้อยุ่งยา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70305" cy="12687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ดีหมายเลขดำที่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8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ในพระปรมาภิไธยพระมหากษัตริย์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334"/>
        <w:gridCol w:w="720"/>
        <w:gridCol w:w="180"/>
        <w:gridCol w:w="810"/>
        <w:gridCol w:w="90"/>
        <w:gridCol w:w="810"/>
        <w:gridCol w:w="1800"/>
        <w:gridCol w:w="1485"/>
        <w:gridCol w:w="426"/>
        <w:gridCol w:w="537"/>
        <w:gridCol w:w="171"/>
        <w:gridCol w:w="851"/>
      </w:tblGrid>
      <w:tr>
        <w:trPr>
          <w:trHeight w:val="500" w:hRule="exact"/>
        </w:trPr>
        <w:tc>
          <w:tcPr>
            <w:tcW w:w="361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2255</wp:posOffset>
                      </wp:positionV>
                      <wp:extent cx="347535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718" w:type="dxa"/>
            <w:gridSpan w:val="2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65430</wp:posOffset>
                      </wp:positionV>
                      <wp:extent cx="137223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9pt" to="360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65430</wp:posOffset>
                      </wp:positionV>
                      <wp:extent cx="45783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20.9pt" to="475.2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65430</wp:posOffset>
                      </wp:positionV>
                      <wp:extent cx="9150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0.9pt" to="230.4pt,20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618" w:type="dxa"/>
            <w:gridSpan w:val="4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595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แพ่ง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60" w:hRule="exact"/>
        </w:trPr>
        <w:tc>
          <w:tcPr>
            <w:tcW w:w="957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22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1008"/>
        <w:gridCol w:w="18"/>
      </w:tblGrid>
      <w:tr>
        <w:trPr>
          <w:trHeight w:val="500" w:hRule="exact"/>
          <w:cantSplit w:val="true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</w:t>
            </w:r>
            <w:r>
              <w:fldChar w:fldCharType="begin">
                <w:ffData>
                  <w:name w:val="ข้อความ15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55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62255</wp:posOffset>
                      </wp:positionV>
                      <wp:extent cx="49377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20.65pt" to="426.1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ายถึง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04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709"/>
        <w:gridCol w:w="992"/>
        <w:gridCol w:w="3260"/>
        <w:gridCol w:w="851"/>
        <w:gridCol w:w="425"/>
      </w:tblGrid>
      <w:tr>
        <w:trPr>
          <w:trHeight w:val="500" w:hRule="exact"/>
          <w:cantSplit w:val="true"/>
        </w:trPr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142105</wp:posOffset>
                      </wp:positionH>
                      <wp:positionV relativeFrom="paragraph">
                        <wp:posOffset>272415</wp:posOffset>
                      </wp:positionV>
                      <wp:extent cx="180022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15pt,21.45pt" to="467.8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ด้วยโจทก์ได้ยื่นฟ้องจำเลยต่อศาลนี้  มีข้อหาเป็นใจความว่า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64795</wp:posOffset>
                      </wp:positionV>
                      <wp:extent cx="603504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0.85pt" to="469.3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8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503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249555</wp:posOffset>
                      </wp:positionV>
                      <wp:extent cx="283464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9.65pt" to="217.3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ตามสำเนาคำฟ้องซึ่งได้ส่งมาพร้อมกับหมายเรียกนี้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5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262255</wp:posOffset>
                      </wp:positionV>
                      <wp:extent cx="338328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15pt,20.65pt" to="440.5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นวนทุนทรัพย์หรือราคาที่เรียกร้อง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บาท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606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269875</wp:posOffset>
                      </wp:positionV>
                      <wp:extent cx="155448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21.25pt" to="469.3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พราะฉะนั้นให้จำเลยมาศาลและให้การแก้ข้อหาแห่งคดี ในวันที่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64795</wp:posOffset>
                      </wp:positionV>
                      <wp:extent cx="9144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20.85pt" to="102.1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845945</wp:posOffset>
                      </wp:positionH>
                      <wp:positionV relativeFrom="paragraph">
                        <wp:posOffset>264795</wp:posOffset>
                      </wp:positionV>
                      <wp:extent cx="548640" cy="0"/>
                      <wp:effectExtent l="635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20.85pt" to="188.5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264795</wp:posOffset>
                      </wp:positionV>
                      <wp:extent cx="82296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20.85pt" to="274.9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วลา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าฬิกา ซึ่งเป็นวันนัดพิจารณาด้วย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ragraph">
                  <wp:posOffset>54610</wp:posOffset>
                </wp:positionV>
                <wp:extent cx="2087245" cy="823595"/>
                <wp:effectExtent l="0" t="0" r="0" b="0"/>
                <wp:wrapSquare wrapText="largest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ำสั่งศา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4.85pt;mso-wrap-distance-left:9pt;mso-wrap-distance-right:9pt;mso-wrap-distance-top:0pt;mso-wrap-distance-bottom:0pt;margin-top:4.3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ab/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ำสั่งศา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09650</wp:posOffset>
                </wp:positionH>
                <wp:positionV relativeFrom="page">
                  <wp:posOffset>522605</wp:posOffset>
                </wp:positionV>
                <wp:extent cx="2087245" cy="823595"/>
                <wp:effectExtent l="0" t="0" r="0" b="0"/>
                <wp:wrapSquare wrapText="largest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68"/>
                              <w:rPr/>
                            </w:pPr>
                            <w:r>
                              <w:rPr/>
                              <w:t>ไม่มีผู้รับโดยชอบให้ปิดหมายได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4.85pt;mso-wrap-distance-left:9pt;mso-wrap-distance-right:9pt;mso-wrap-distance-top:0pt;mso-wrap-distance-bottom:0pt;margin-top:41.15pt;mso-position-vertical-relative:page;margin-left:7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168"/>
                        <w:rPr/>
                      </w:pPr>
                      <w:r>
                        <w:rPr/>
                        <w:t>ไม่มีผู้รับโดยชอบให้ปิดหมายได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9650</wp:posOffset>
                </wp:positionH>
                <wp:positionV relativeFrom="paragraph">
                  <wp:posOffset>54610</wp:posOffset>
                </wp:positionV>
                <wp:extent cx="2087245" cy="823595"/>
                <wp:effectExtent l="0" t="0" r="0" b="0"/>
                <wp:wrapSquare wrapText="largest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64.85pt;mso-wrap-distance-left:9pt;mso-wrap-distance-right:9pt;mso-wrap-distance-top:0pt;mso-wrap-distance-bottom:0pt;margin-top:4.3pt;mso-position-vertical-relative:text;margin-left:7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…………………………………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 xml:space="preserve">   ( </w:t>
      </w:r>
      <w:r>
        <w:rPr>
          <w:rFonts w:ascii="Angsana New" w:hAnsi="Angsana New" w:cs="Angsana New"/>
          <w:sz w:val="36"/>
          <w:sz w:val="36"/>
          <w:szCs w:val="36"/>
        </w:rPr>
        <w:t xml:space="preserve">พลิก 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eastAsia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635</wp:posOffset>
                </wp:positionH>
                <wp:positionV relativeFrom="paragraph">
                  <wp:posOffset>46355</wp:posOffset>
                </wp:positionV>
                <wp:extent cx="7864475" cy="6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456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05pt,3.65pt" to="529.15pt,3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</w:p>
    <w:p>
      <w:pPr>
        <w:pStyle w:val="Normal"/>
        <w:spacing w:lineRule="auto" w:line="204"/>
        <w:ind w:left="-1985" w:hanging="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คดีหมายเลขดำที่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</w:t>
      </w:r>
      <w:r>
        <w:rPr>
          <w:rFonts w:cs="Angsana New" w:ascii="Angsana New" w:hAnsi="Angsana New"/>
          <w:sz w:val="36"/>
          <w:szCs w:val="36"/>
        </w:rPr>
        <w:t xml:space="preserve"> / </w:t>
      </w:r>
      <w:r>
        <w:rPr>
          <w:rFonts w:ascii="Angsana New" w:hAnsi="Angsana New" w:cs="Angsana New"/>
          <w:sz w:val="36"/>
          <w:sz w:val="36"/>
          <w:szCs w:val="36"/>
        </w:rPr>
        <w:t xml:space="preserve">๒๕ </w:t>
      </w:r>
      <w:r>
        <w:rPr>
          <w:rFonts w:cs="Angsana New" w:ascii="Angsana New" w:hAnsi="Angsana New"/>
          <w:sz w:val="36"/>
          <w:szCs w:val="36"/>
          <w:u w:val="single"/>
        </w:rPr>
        <w:tab/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ใบรับหมายเรียก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วันที่                   เดือน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พ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sz w:val="36"/>
          <w:szCs w:val="36"/>
          <w:u w:val="single"/>
        </w:rPr>
        <w:t>.</w:t>
      </w:r>
      <w:r>
        <w:rPr/>
        <w:tab/>
        <w:tab/>
        <w:tab/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126"/>
        <w:gridCol w:w="1134"/>
        <w:gridCol w:w="1361"/>
        <w:gridCol w:w="1049"/>
        <w:gridCol w:w="821"/>
        <w:gridCol w:w="103"/>
      </w:tblGrid>
      <w:tr>
        <w:trPr>
          <w:trHeight w:val="440" w:hRule="exact"/>
        </w:trPr>
        <w:tc>
          <w:tcPr>
            <w:tcW w:w="634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244475</wp:posOffset>
                      </wp:positionV>
                      <wp:extent cx="2103120" cy="0"/>
                      <wp:effectExtent l="635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75pt,19.25pt" to="469.3pt,1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ด้รับหมายเรียก ของศาล</w:t>
            </w:r>
          </w:p>
        </w:tc>
        <w:tc>
          <w:tcPr>
            <w:tcW w:w="323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fldChar w:fldCharType="begin">
                <w:ffData>
                  <w:name w:val="ข้อความ17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755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25850</wp:posOffset>
                      </wp:positionH>
                      <wp:positionV relativeFrom="paragraph">
                        <wp:posOffset>237490</wp:posOffset>
                      </wp:positionV>
                      <wp:extent cx="1943735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5pt,18.7pt" to="438.5pt,18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ึ่งกำหนดให้ข้าพเจ้ามาศาลในวันนัดพิจารณาในคดีระหว่าง </w:t>
            </w:r>
            <w:r>
              <w:fldChar w:fldCharType="begin">
                <w:ffData>
                  <w:name w:val="ข้อความ17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Heading1"/>
              <w:rPr/>
            </w:pPr>
            <w:r>
              <w:rPr/>
              <w:t>โจทก์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38125</wp:posOffset>
                      </wp:positionV>
                      <wp:extent cx="201168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8.75pt" to="152.7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238125</wp:posOffset>
                      </wp:positionV>
                      <wp:extent cx="54864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8.75pt" to="260.5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49345</wp:posOffset>
                      </wp:positionH>
                      <wp:positionV relativeFrom="paragraph">
                        <wp:posOffset>238125</wp:posOffset>
                      </wp:positionV>
                      <wp:extent cx="1188720" cy="0"/>
                      <wp:effectExtent l="0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5pt,18.75pt" to="380.9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412105</wp:posOffset>
                      </wp:positionH>
                      <wp:positionV relativeFrom="paragraph">
                        <wp:posOffset>238125</wp:posOffset>
                      </wp:positionV>
                      <wp:extent cx="548640" cy="0"/>
                      <wp:effectExtent l="635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5pt,18.75pt" to="469.3pt,1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7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ในวันที่   </w:t>
            </w:r>
            <w:r>
              <w:fldChar w:fldCharType="begin">
                <w:ffData>
                  <w:name w:val="ข้อความ17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9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  </w:t>
            </w:r>
            <w:r>
              <w:fldChar w:fldCharType="begin">
                <w:ffData>
                  <w:name w:val="ข้อความ17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73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229235</wp:posOffset>
                      </wp:positionV>
                      <wp:extent cx="100584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18.05pt" to="102.1pt,1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วลา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586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 xml:space="preserve">นาฬิกา  ไว้แล้ว </w:t>
            </w:r>
          </w:p>
        </w:tc>
      </w:tr>
    </w:tbl>
    <w:p>
      <w:pPr>
        <w:pStyle w:val="Normal"/>
        <w:spacing w:lineRule="auto" w:line="12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   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รับหม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  <w:t xml:space="preserve">       </w:t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ส่งหมาย</w:t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1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auto" w:line="204"/>
        <w:ind w:left="-1985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  <w:r>
        <w:fldChar w:fldCharType="begin">
          <w:ffData>
            <w:name w:val="ข้อความ186"/>
            <w:enabled/>
            <w:calcOnExit w:val="0"/>
            <w:textInput/>
          </w:ffData>
        </w:fldChar>
      </w:r>
      <w:r>
        <w:rPr>
          <w:sz w:val="36"/>
          <w:szCs w:val="36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w:rPr>
          <w:sz w:val="36"/>
          <w:szCs w:val="36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lang w:val="en-US" w:eastAsia="en-US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516"/>
        <w:gridCol w:w="1700"/>
        <w:gridCol w:w="2005"/>
        <w:gridCol w:w="66"/>
        <w:gridCol w:w="244"/>
      </w:tblGrid>
      <w:tr>
        <w:trPr>
          <w:trHeight w:val="500" w:hRule="exact"/>
        </w:trPr>
        <w:tc>
          <w:tcPr>
            <w:tcW w:w="5877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98550</wp:posOffset>
                      </wp:positionH>
                      <wp:positionV relativeFrom="paragraph">
                        <wp:posOffset>252095</wp:posOffset>
                      </wp:positionV>
                      <wp:extent cx="266382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9.85pt" to="296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72890</wp:posOffset>
                      </wp:positionH>
                      <wp:positionV relativeFrom="paragraph">
                        <wp:posOffset>252095</wp:posOffset>
                      </wp:positionV>
                      <wp:extent cx="194437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7pt,19.85pt" to="473.75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อยู่บ้านเลขที่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ที่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01320</wp:posOffset>
                      </wp:positionH>
                      <wp:positionV relativeFrom="paragraph">
                        <wp:posOffset>272415</wp:posOffset>
                      </wp:positionV>
                      <wp:extent cx="2304415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1.45pt" to="213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10280</wp:posOffset>
                      </wp:positionH>
                      <wp:positionV relativeFrom="paragraph">
                        <wp:posOffset>272415</wp:posOffset>
                      </wp:positionV>
                      <wp:extent cx="2520315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4pt,21.45pt" to="474.8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 </w:t>
            </w: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 </w:t>
            </w:r>
            <w:r>
              <w:fldChar w:fldCharType="begin">
                <w:ffData>
                  <w:name w:val="ข้อความ13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16027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13.05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 </w:t>
            </w:r>
            <w:r>
              <w:fldChar w:fldCharType="begin">
                <w:ffData>
                  <w:name w:val="ข้อความ13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221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 </w:t>
            </w:r>
            <w:r>
              <w:fldChar w:fldCharType="begin">
                <w:ffData>
                  <w:name w:val="ข้อความ13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262255</wp:posOffset>
                      </wp:positionV>
                      <wp:extent cx="1829435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20.65pt" to="20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496310</wp:posOffset>
                      </wp:positionH>
                      <wp:positionV relativeFrom="paragraph">
                        <wp:posOffset>-48260</wp:posOffset>
                      </wp:positionV>
                      <wp:extent cx="2448560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pt,-3.8pt" to="468.0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269875</wp:posOffset>
                      </wp:positionV>
                      <wp:extent cx="1737995" cy="635"/>
                      <wp:effectExtent l="635" t="3175" r="63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pt,21.25pt" to="377.3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31790</wp:posOffset>
                      </wp:positionH>
                      <wp:positionV relativeFrom="paragraph">
                        <wp:posOffset>269875</wp:posOffset>
                      </wp:positionV>
                      <wp:extent cx="720090" cy="635"/>
                      <wp:effectExtent l="635" t="3175" r="63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7pt,21.25pt" to="484.35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 </w:t>
            </w:r>
            <w:r>
              <w:fldChar w:fldCharType="begin">
                <w:ffData>
                  <w:name w:val="ข้อความ13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 </w:t>
            </w:r>
            <w:r>
              <w:fldChar w:fldCharType="begin">
                <w:ffData>
                  <w:name w:val="ข้อความ13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31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 </w:t>
            </w: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54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0" w:hanging="0"/>
              <w:rPr/>
            </w:pPr>
            <w:r>
              <w:rPr/>
              <w:tab/>
              <w:tab/>
              <w:tab/>
              <w:tab/>
              <w:tab/>
              <w:t xml:space="preserve">    </w:t>
            </w:r>
            <w:r>
              <w:rPr/>
              <w:t xml:space="preserve">คำเตือน                </w:t>
            </w:r>
          </w:p>
          <w:p>
            <w:pPr>
              <w:pStyle w:val="Normal"/>
              <w:spacing w:lineRule="auto" w:line="120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ต้องมาศาลและให้การแก้คดีตามวันและเวลาที่กำหนดไว้ในหมายเรียก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้าจำเลยไม่ได้ให้การตามกำหนด  ศาลอาจสั่งให้ดำเนินการพิจารณาคดีต่อไป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ดยถือว่าจำเลยขาดนัดยื่นคำให้การ  ซึ่งจะเป็นผลให้จำเลยไม่อาจยื่นคำให้การเสนอข้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่อสู้คดีของตน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)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้าจำเลยไม่มาศาลในวันนัดพิจารณาดังกล่าวโดยมิได้ร้องขอเลื่อนคดีหรือแจ้งเหตุ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ัดข้องที่ไม่มาศาล   ศาลจะสั่งว่าจำเลยขาดนัดพิจารณาและจะพิจารณาและชี้ขาดตัดสินคดีนั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ไปฝ่ายเดียว</w:t>
            </w:r>
          </w:p>
        </w:tc>
      </w:tr>
    </w:tbl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2"/>
        <w:ind w:right="-540" w:hanging="0"/>
        <w:rPr/>
      </w:pPr>
      <w:r>
        <w:rPr/>
        <w:tab/>
        <w:tab/>
        <w:tab/>
        <w:tab/>
        <w:tab/>
      </w:r>
      <w:r>
        <w:rPr/>
        <w:t>คำแนะนำ</w:t>
      </w:r>
    </w:p>
    <w:p>
      <w:pPr>
        <w:pStyle w:val="Normal"/>
        <w:spacing w:lineRule="auto" w:line="120"/>
        <w:ind w:right="-539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โจทก์และจำเลยจำเป็นต้องมาศาลตามวันและเวลาที่กำหนดไว้ในหมายเรียกเพื่อรักษา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ิทธิของตน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ในกรณีมีข้อสงสัย  จำเลยควรติดต่อสอบถามเจ้าหน้าที่ประชาสัมพันธ์ของศาลหรือ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จ้าหน้าที่ที่ได้รับมอบหมาย   เพื่อขอทราบรายละเอียดและขั้นตอนการดำเนินคดี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(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ในวันนัดพิจารณา  จำเลยต้องนำบัตรประจำตัวประชาชน  สำเนาทะเบียนบ้าน  ติดตัว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ปด้วยและในกรณีที่จำเลยมีข้อต่อสู้คดีที่แท้จริง  ให้จำเลยนำพยานหลักฐานที่จะพิสูจน์ข้อเท็จจริง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ามที่จะต่อสู้นั้นไปศาลด้วย  เช่น  เอกสารสัญญาหรือบันทึกข้อตกลง  ใบเสร็จรับเงินและเอกสาร</w:t>
      </w:r>
    </w:p>
    <w:p>
      <w:pPr>
        <w:pStyle w:val="Normal"/>
        <w:ind w:right="-5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อื่นที่เกี่ยวข้องเป็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737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both"/>
      <w:outlineLvl w:val="1"/>
    </w:pPr>
    <w:rPr>
      <w:rFonts w:ascii="Angsana New" w:hAnsi="Angsana New" w:cs="Angsana New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Angsana New" w:hAnsi="Angsana New" w:cs="Angsana New"/>
      <w:sz w:val="36"/>
      <w:szCs w:val="36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192"/>
    </w:pPr>
    <w:rPr>
      <w:rFonts w:ascii="Angsana New" w:hAnsi="Angsana New" w:cs="Angsana New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spacing w:lineRule="auto" w:line="20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5:20:00Z</dcterms:created>
  <dc:creator>Muang Techakerdkamol</dc:creator>
  <dc:description/>
  <dc:language>en-US</dc:language>
  <cp:lastModifiedBy>Muang Techakerdkamol</cp:lastModifiedBy>
  <cp:lastPrinted>1999-10-29T22:16:00Z</cp:lastPrinted>
  <dcterms:modified xsi:type="dcterms:W3CDTF">2006-06-01T14:03:00Z</dcterms:modified>
  <cp:revision>4</cp:revision>
  <dc:subject/>
  <dc:title>(๑๒)			</dc:title>
</cp:coreProperties>
</file>